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itag, 12. Mai 2oo6, 2o Uhr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amstag, 13. Mai 2oo6, 2o Uhr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tspiel i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Galli Theater</w:t>
                            </w:r>
                            <w:r>
                              <w:rPr/>
                              <w:t>, Haslacher Str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eitag, 12. Mai 2oo6, 2o Uhr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amstag, 13. Mai 2oo6, 2o Uhr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stspiel im</w:t>
                      </w:r>
                      <w:r>
                        <w:rPr>
                          <w:b/>
                          <w:bCs/>
                        </w:rPr>
                        <w:t xml:space="preserve"> Galli Theater</w:t>
                      </w:r>
                      <w:r>
                        <w:rPr/>
                        <w:t>, Haslacher Str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52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2971800" cy="491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Einzug2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r seiner Bekehrung hatte der Kirchenvater Augustinus eine  Geliebte aus Nordafrika. Auf Betreiben seiner Mutter verlässt er Floria und nimmt ihr den gemeinsamen Sohn Adeodat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e ehemalige Geliebte erinnert sich und bestürmt den treulosen Augustinus mit Fragen zu ihrer gemeinsamen Vergangenheit, die er in seinen „Bekenntnissen“ vernachlässigt hat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ese Fragen sind noch immer aktuell, wenn Lebensfreude, Zärtlichkeit und Wärme „höheren Zielen“ geopfe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einer Werkstattaufführung (erarbeitet in einer Woche) werden die Beziehungen der Figuren lebendig: Florias Liebe und Freundschaft, Augustins Zerrissenheit, die Symbiose von Mutter und Sohn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7pt;mso-wrap-distance-left:9.05pt;mso-wrap-distance-right:9.05pt;mso-wrap-distance-top:0pt;mso-wrap-distance-bottom:0pt;margin-top:12.85pt;mso-position-vertical-relative:text;margin-left:25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krperEinzug2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or seiner Bekehrung hatte der Kirchenvater Augustinus eine  Geliebte aus Nordafrika. Auf Betreiben seiner Mutter verlässt er Floria und nimmt ihr den gemeinsamen Sohn Adeodatu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e ehemalige Geliebte erinnert sich und bestürmt den treulosen Augustinus mit Fragen zu ihrer gemeinsamen Vergangenheit, die er in seinen „Bekenntnissen“ vernachlässigt hat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ese Fragen sind noch immer aktuell, wenn Lebensfreude, Zärtlichkeit und Wärme „höheren Zielen“ geopfert werd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einer Werkstattaufführung (erarbeitet in einer Woche) werden die Beziehungen der Figuren lebendig: Florias Liebe und Freundschaft, Augustins Zerrissenheit, die Symbiose von Mutter und Sohn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60325</wp:posOffset>
                </wp:positionV>
                <wp:extent cx="36664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term Feigenbau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mage an Floria, Augustins Gelieb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uspiel von Estella F. Kort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ch Jostein Gaarder, Das Leben ist kurz. Vita brevis. Aus dem Norwegischen von Gabriele Haefs. Mit einem Nachwort von Otto A. Böhm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1997 Carl Hanser Verlag, München-W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4.7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term Feigenbau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mmage an Floria, Augustins Geliebte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uspiel von Estella F. Korthaus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sz w:val="20"/>
                        </w:rPr>
                      </w:pPr>
                      <w:r>
                        <w:rPr>
                          <w:rFonts w:eastAsia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ch Jostein Gaarder, Das Leben ist kurz. Vita brevis. Aus dem Norwegischen von Gabriele Haefs. Mit einem Nachwort von Otto A. Böhme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1997 Carl Hanser Verlag, München-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660015" cy="199136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-180" w:hanging="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</w:rPr>
      </w:pPr>
      <w:r>
        <w:rPr>
          <w:sz w:val="22"/>
        </w:rPr>
      </w:r>
    </w:p>
    <w:p>
      <w:pPr>
        <w:pStyle w:val="Heading4"/>
        <w:ind w:left="-720" w:hanging="0"/>
        <w:rPr/>
      </w:pPr>
      <w:r>
        <w:rPr/>
        <w:t>Personen im fiktiven Brief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>
          <w:lang w:val="it-IT"/>
        </w:rPr>
      </w:pPr>
      <w:r>
        <w:rPr>
          <w:lang w:val="it-IT"/>
        </w:rPr>
        <w:t>Floria</w:t>
        <w:tab/>
        <w:t>Katharina Gall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Aurelius Augustinus</w:t>
        <w:tab/>
        <w:t>Wolfgang Reihing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1445</wp:posOffset>
            </wp:positionV>
            <wp:extent cx="1295400" cy="1943100"/>
            <wp:effectExtent l="0" t="0" r="0" b="0"/>
            <wp:wrapTight wrapText="bothSides">
              <wp:wrapPolygon edited="0">
                <wp:start x="-270" y="0"/>
                <wp:lineTo x="-270" y="21416"/>
                <wp:lineTo x="21600" y="21416"/>
                <wp:lineTo x="21600" y="0"/>
                <wp:lineTo x="-2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left" w:pos="3420" w:leader="none"/>
          <w:tab w:val="left" w:pos="4860" w:leader="none"/>
        </w:tabs>
        <w:ind w:left="-720" w:hanging="0"/>
        <w:rPr/>
      </w:pPr>
      <w:r>
        <w:rPr/>
        <w:t xml:space="preserve">Personen in den Rückblickszenen                          </w:t>
        <w:tab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jc w:val="both"/>
        <w:rPr/>
      </w:pPr>
      <w:r>
        <w:rPr/>
        <w:t>Junge Floria</w:t>
        <w:tab/>
        <w:t>Emita Viesel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Junger Aurelius</w:t>
        <w:tab/>
        <w:t xml:space="preserve">Lukas Müller                      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Erster Student</w:t>
        <w:tab/>
        <w:t xml:space="preserve">Lisa Sauer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Zweiter Student</w:t>
        <w:tab/>
        <w:t>Pascal Anselm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Engel</w:t>
        <w:tab/>
        <w:t>Lisa Sauer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Mutter Monika</w:t>
        <w:tab/>
        <w:t>Estella Korthaus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Technik</w:t>
        <w:tab/>
        <w:t>Pascal Anselm und Team</w:t>
        <w:br/>
        <w:t>Licht und Ton</w:t>
        <w:tab/>
        <w:t>Walburga Zimmermann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-720" w:hanging="0"/>
        <w:rPr/>
      </w:pPr>
      <w:r>
        <w:rPr/>
        <w:t>Regie und Musik</w:t>
        <w:tab/>
        <w:t>Johannes Riet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-720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Comic Sans MS" w:hAnsi="Comic Sans MS" w:cs="Comic Sans MS"/>
      <w:i/>
      <w:iCs/>
    </w:rPr>
  </w:style>
  <w:style w:type="paragraph" w:styleId="TextkrperEinzug2">
    <w:name w:val="Textkörper-Einzug 2"/>
    <w:basedOn w:val="Normal"/>
    <w:qFormat/>
    <w:pPr>
      <w:ind w:left="5220" w:hanging="0"/>
    </w:pPr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2:00Z</dcterms:created>
  <dc:creator>Estella Korthaus</dc:creator>
  <dc:description/>
  <dc:language>en-US</dc:language>
  <cp:lastModifiedBy>Estella Korthaus</cp:lastModifiedBy>
  <cp:lastPrinted>2006-04-03T16:13:00Z</cp:lastPrinted>
  <dcterms:modified xsi:type="dcterms:W3CDTF">2006-04-03T14:16:00Z</dcterms:modified>
  <cp:revision>16</cp:revision>
  <dc:subject/>
  <dc:title>Unterm Feigenbaum</dc:title>
</cp:coreProperties>
</file>